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 от 14 мая 2024 года по проекту отчета об исполнении бюджета города Обнинска за 2023 год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На основании постановления Главы городского самоуправления Артемьева Г.Ю. от 25.04.2024 № 01-07/34 о назначении публичных слушаний 14 мая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роведены публичные слушания по проекту отчета об исполнении бюджета города Обнинска за 2023 год.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На публичных слушаниях присутствовало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человек. 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публичным слушаниям вопросы и предложения не поступали. </w:t>
      </w:r>
      <w:r>
        <w:rPr>
          <w:iCs/>
          <w:sz w:val="28"/>
          <w:szCs w:val="28"/>
        </w:rPr>
        <w:t>В ходе публичных слушаний поступило  одно предложение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принято предложение: «Одобрить проект отчета об исполнении бюджета города Обнинска за 2023 год»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Гришин Н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7:00Z</dcterms:created>
  <dc:creator>FU-212-4</dc:creator>
  <dc:description/>
  <dc:language>en-US</dc:language>
  <cp:lastModifiedBy>Mozhaeva</cp:lastModifiedBy>
  <cp:lastPrinted>2024-05-15T10:56:00Z</cp:lastPrinted>
  <dcterms:modified xsi:type="dcterms:W3CDTF">2024-05-15T07:57:00Z</dcterms:modified>
  <cp:revision>2</cp:revision>
  <dc:subject/>
  <dc:title>ЗАКЛЮЧЕНИЕ</dc:title>
</cp:coreProperties>
</file>